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619" w:right="-170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65735</wp:posOffset>
                </wp:positionV>
                <wp:extent cx="1714500" cy="1684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84080"/>
                          <a:chOff x="0" y="0"/>
                          <a:chExt cx="1714680" cy="1684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714680" cy="1684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900000">
                            <a:off x="525960" y="590400"/>
                            <a:ext cx="556920" cy="18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装订线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13.05pt;width:134.95pt;height:132.55pt" coordorigin="-1800,261" coordsize="2699,2651">
                <v:line id="shape_0" from="-1800,261" to="899,2912" stroked="t" o:allowincell="f" style="position:absolute;flip:y">
                  <v:stroke color="black" weight="12600" dashstyle="shortdot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971;top:1190;width:876;height:288;mso-wrap-style:none;v-text-anchor:middle;rotation:315" type="_x0000_t136">
                  <v:path textpathok="t"/>
                  <v:textpath on="t" fitshape="t" string="装订线" style="font-family:&quot;楷体_GB2312&quot;;font-size:20pt"/>
                  <v:fill o:detectmouseclick="t" type="solid" color2="white" opacity="0.46"/>
                  <v:stroke color="black" weight="720" dashstyle="shortdot" joinstyle="miter" endcap="round"/>
                  <w10:wrap type="none"/>
                </v:shape>
              </v:group>
            </w:pict>
          </mc:Fallback>
        </mc:AlternateContent>
      </w:r>
      <w:r>
        <w:rPr/>
        <w:t>-------------------------------------------------------------------------------------</w:t>
      </w: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45"/>
        <w:gridCol w:w="1279"/>
        <w:gridCol w:w="360"/>
        <w:gridCol w:w="360"/>
        <w:gridCol w:w="2160"/>
        <w:gridCol w:w="1080"/>
        <w:gridCol w:w="1800"/>
        <w:gridCol w:w="2160"/>
      </w:tblGrid>
      <w:tr>
        <w:trPr>
          <w:trHeight w:val="726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  <w:u w:val="thick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  <w:u w:val="thick"/>
              </w:rPr>
              <w:t>华中科技大学报账单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           发票：  张  附件：  张</w:t>
            </w:r>
          </w:p>
        </w:tc>
      </w:tr>
      <w:tr>
        <w:trPr>
          <w:trHeight w:val="461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报账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经费项目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销内容或用途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邮寄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交通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印刷费</w:t>
            </w:r>
          </w:p>
        </w:tc>
      </w:tr>
      <w:tr>
        <w:trPr>
          <w:trHeight w:val="60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招待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手机话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电话网络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设备费</w:t>
            </w:r>
          </w:p>
        </w:tc>
      </w:tr>
      <w:tr>
        <w:trPr>
          <w:trHeight w:val="6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材料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计算机配件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外宾及外籍专家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维修费</w:t>
            </w:r>
          </w:p>
        </w:tc>
      </w:tr>
      <w:tr>
        <w:trPr>
          <w:trHeight w:val="63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加工测试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评审及咨询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资料费</w:t>
            </w:r>
          </w:p>
        </w:tc>
      </w:tr>
      <w:tr>
        <w:trPr>
          <w:trHeight w:val="4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学生活动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账金额（大写）人民币   佰万   拾万   万   仟   佰   拾   元   角   分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</w:p>
        </w:tc>
      </w:tr>
      <w:tr>
        <w:trPr>
          <w:trHeight w:val="1050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签字：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15"/>
          <w:szCs w:val="18"/>
        </w:rPr>
      </w:pPr>
      <w:r>
        <w:rPr>
          <w:sz w:val="15"/>
          <w:szCs w:val="18"/>
        </w:rPr>
      </w:r>
    </w:p>
    <w:p>
      <w:pPr>
        <w:pStyle w:val="Normal"/>
        <w:ind w:left="-1619" w:right="-1701" w:hanging="0"/>
        <w:rPr/>
      </w:pPr>
      <w:r>
        <w:pict>
          <v:shape id="shape_0" fillcolor="black" stroked="t" o:allowincell="f" style="position:absolute;margin-left:-1639.7pt;margin-top:549.55pt;width:43.8pt;height:14.4pt;mso-wrap-style:none;v-text-anchor:middle;rotation:315" type="_x0000_t136">
            <v:path textpathok="t"/>
            <v:textpath on="t" fitshape="t" string="装订线" style="font-family:&quot;楷体_GB2312&quot;;font-size:20pt"/>
            <v:fill o:detectmouseclick="t" type="solid" color2="white" opacity="0.46"/>
            <v:stroke color="black" weight="720" dashstyle="shortdot" joinstyle="miter" endcap="round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168910</wp:posOffset>
                </wp:positionV>
                <wp:extent cx="1714500" cy="16840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84080"/>
                          <a:chOff x="0" y="0"/>
                          <a:chExt cx="1714680" cy="1684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714680" cy="1684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900000">
                            <a:off x="525960" y="590400"/>
                            <a:ext cx="556920" cy="18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装订线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13.3pt;width:134.95pt;height:132.55pt" coordorigin="-1800,266" coordsize="2699,2651">
                <v:line id="shape_0" from="-1800,266" to="899,2917" stroked="t" o:allowincell="f" style="position:absolute;flip:y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971;top:1195;width:876;height:288;mso-wrap-style:none;v-text-anchor:middle;rotation:315" type="_x0000_t136">
                  <v:path textpathok="t"/>
                  <v:textpath on="t" fitshape="t" string="装订线" style="font-family:&quot;楷体_GB2312&quot;;font-size:20pt"/>
                  <v:fill o:detectmouseclick="t" type="solid" color2="white" opacity="0.46"/>
                  <v:stroke color="black" weight="720" dashstyle="shortdot" joinstyle="miter" endcap="round"/>
                  <w10:wrap type="none"/>
                </v:shape>
              </v:group>
            </w:pict>
          </mc:Fallback>
        </mc:AlternateContent>
      </w:r>
      <w:r>
        <w:rPr/>
        <w:t>-------------------------------------------------------------------------------------</w:t>
      </w: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45"/>
        <w:gridCol w:w="1279"/>
        <w:gridCol w:w="360"/>
        <w:gridCol w:w="360"/>
        <w:gridCol w:w="2160"/>
        <w:gridCol w:w="1080"/>
        <w:gridCol w:w="1800"/>
        <w:gridCol w:w="2160"/>
      </w:tblGrid>
      <w:tr>
        <w:trPr>
          <w:trHeight w:val="726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  <w:u w:val="thick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  <w:u w:val="thick"/>
              </w:rPr>
              <w:t>华中科技大学报账单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           发票：  张  附件：  张</w:t>
            </w:r>
          </w:p>
        </w:tc>
      </w:tr>
      <w:tr>
        <w:trPr>
          <w:trHeight w:val="461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报账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经费项目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销内容或用途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邮寄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交通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印刷费</w:t>
            </w:r>
          </w:p>
        </w:tc>
      </w:tr>
      <w:tr>
        <w:trPr>
          <w:trHeight w:val="60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招待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手机话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电话网络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设备费</w:t>
            </w:r>
          </w:p>
        </w:tc>
      </w:tr>
      <w:tr>
        <w:trPr>
          <w:trHeight w:val="6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材料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计算机配件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外宾及外籍专家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维修费</w:t>
            </w:r>
          </w:p>
        </w:tc>
      </w:tr>
      <w:tr>
        <w:trPr>
          <w:trHeight w:val="5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加工测试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评审及咨询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资料费</w:t>
            </w:r>
          </w:p>
        </w:tc>
      </w:tr>
      <w:tr>
        <w:trPr>
          <w:trHeight w:val="4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学生活动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账金额（大写）人民币   佰万   拾万   万   仟   佰   拾   元   角   分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</w:p>
        </w:tc>
      </w:tr>
      <w:tr>
        <w:trPr>
          <w:trHeight w:val="1050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签字：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36:00Z</dcterms:created>
  <dc:creator>微软用户</dc:creator>
  <dc:description/>
  <cp:keywords/>
  <dc:language>en-US</dc:language>
  <cp:lastModifiedBy>杨凤霞</cp:lastModifiedBy>
  <cp:lastPrinted>2012-06-11T10:02:00Z</cp:lastPrinted>
  <dcterms:modified xsi:type="dcterms:W3CDTF">2016-01-12T07:36:00Z</dcterms:modified>
  <cp:revision>2</cp:revision>
  <dc:subject/>
  <dc:title>华中科技大学报账单</dc:title>
</cp:coreProperties>
</file>